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MODEL DE DECLARACIÓ DE RESPONSABLE MITJANÇANT EL QUAL ES FA CONSTAR QUE EL PROPIETARI O PROMOTOR DE L’EDIFICI O PART DE L’EDIFICI HA ENCOMANAT ELS SERVEIS SOBRE LA GESTIÓ DE L’IMMOBLE, I S’ATORGA LA REPRESENTACIÓ A UN TÈCNIC COMPETENT EN EL PROCEDIMENT INICIAT A INSTÀNCIA DEL PROPIETARI O PROMOTOR DE L’EDIFICI O PART DEL MATEIX OBJECTE DE CERTIFICACIÓ, PER A ACTUAR DAVANT DE L’INSTITUT CATALÀ D’ENERGIA EN EL PROCEDIMENT DE LA CERTIFICACIÓ ENERGÈTICA D’EDIFICIS, EN TOTES LES ACTUACIONS I TRÀMITS DEL PROCEDIMENT.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EL PROPIETARI O PROMOTOR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(1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om i cognoms ______________________________________________ i NIF ________________amb domicili en el municipi de _________________________,  CP ______________       carrer _____________________ nº___ pis____ porta_____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(persona física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’Entitat ______________________________________ i NIF _______________ amb domicili social en el municipi de ______________________________, CP ______________      carrer _____________________ nº___ pis____ porta_____ i (nom i cognoms)__________________________________________________ en qualitat de ____________________________________ i NIF ________________amb domicili professional en el municipi de ___________________________ CP _____________ carrer _____________________ nº___ pis____ porta_____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(persona jurídica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’HAN ENCOMANAT EL SERVEI DE GESTIÓ DE L’IMMOBLE I ACTUO COM A REPRESENTANT (si escau, en cas d’haver estat encomanada la gestió de l’immoble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m i cognoms ____________________________________________ amb NIF __________________________________en qualitat de ____________________________de _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enominació de l’empresa______________________________________________________ de  domicili en el municipi de _______________________________ CP ______________      carrer _____________________ nº___ pis____ porta____ que declara que actua davant de l’Institut Català d’Energia en el marc del procediment de la certificació energètica d’edificis, en totes les actuacions i tràmits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S’ATORGA LA REPRESENTACIÓ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 UN TÈCNIC COMPETENT EN EL PROCEDIMENT INICIAT A INSTÀNCIA DEL PROPIETARI/ PROMOTOR O REPRESENTANT DE L’EDIFICI O PART DEL MATEIX OBJECTE DE CERTIFICACIÓ, PER A ACTUAR DAVANT DE L’INSTITUT CATALÀ D’ENERGIA EN EL PROCEDIMENT DE LA CERTIFICACIÓ ENERGÈTICA D’EDIFICIS, EN TOTES LES ACTUACIONS I TRÀMITS DEL PROCEDIMENT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(2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om i cognoms ____________________________________________ amb NIF ________________ amb domicili en el municipi de _______________________________ CP ______________      carrer _____________________ nº___ pis____ porta_____ per tal que actuï davant de l’Institut Català d’Energia pel procediment de la certificació energètica d’edificis, en totes les actuacions i tràmits del procediment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ACCEPTACIÓ DE LA REPRESENTACIÓ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(2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Mitjançant la firma d’aquest escrit el tècnic competent  accepta la representació sol·licitada i respon de l’autenticitat de la firma de l’atorgant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 ______________ a ___ de_________________ de 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SIGNATURA PROPIETARI/PROMOTOR O REPRESENTANT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______________ a ___ de________________ de 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SIGNATURA TÈCNIC COMPETENT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1)Dades de la persona física/jurídica, promotor o propietari de l’edifici o part de l’edifici descrit en aquest expedient, que contracta els serveis per a realitzar el procediment de certificació energètica d’edificis.</w:t>
      </w:r>
    </w:p>
    <w:p>
      <w:pPr>
        <w:pStyle w:val="Normal"/>
        <w:rPr>
          <w:vanish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2) Dades del tècnic competent segons el que s’estableix a l’article 1.3 lletra p) del Reial Decret 235/2013, de 5 d’abril, pel qual s’aprova el procediment bàsic per a la certificació de l’eficiència energètica dels edifici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274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26:00Z</dcterms:created>
  <dc:creator>ICE</dc:creator>
  <dc:description/>
  <dc:language>en-US</dc:language>
  <cp:lastModifiedBy>STRUCTIVA</cp:lastModifiedBy>
  <cp:lastPrinted>2013-05-23T12:33:00Z</cp:lastPrinted>
  <dcterms:modified xsi:type="dcterms:W3CDTF">2013-06-26T15:26:00Z</dcterms:modified>
  <cp:revision>2</cp:revision>
  <dc:subject/>
  <dc:title>XARXA DE CALOR I FRED AL CENTRE DIRECCIONAL DE CERDANYOLA</dc:title>
</cp:coreProperties>
</file>